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GRADING FROM VERSION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version 1.x of NoteWare, follow thes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version 2.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Unload NoteWare by typing NOTEWARE /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Rename your NOTEWARE.DTA file to NOTEWARE.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Delete the other NoteWare 1.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Copy the NoteWare 2.0 files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WARE.OLD is.  For example:  COPY A:*.*  C:\NOTEW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Run the program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Delete NOTEWARE.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